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2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депутату Собрания депутатов муниципального образования «Онежский муниципальный район» Дружинину Антону Сергеевичу меры ответственности в виде предупреждения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7.3-1 статьи 40 Федерального закона от 06 октября 2003г. № 131-ФЗ «Об общих принципах организации местного самоуправления в Российской Федерации», статьей 7.2 областного закона от 26 ноября 2008 г. № 626-31-ОЗ «О противодействии коррупции в Архангельской области», решением Собрания депутатов муниципального образования «Онежский муниципальный район» от 20 февраля 2020 г. № 181 «Об утверждении Порядка принятия Собранием депутатов муниципального образования «Онежский муниципальный район» решений о досрочном прекращении полномочий лиц, замещающих муниципальные должности в муниципальном образовании «Онежский муниципальный район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», заявлением администрации Губернатора Архангельской области и Правительства Архангельской области от 30 августа 2024 г. № 02-23/206 о применении мер ответственности, установленных законодательством о противодействии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связи с предоставлением депутатом Собрания депутатов муниципального образования «Онежский муниципальный район» Дружининым Антоном Сергеевичем недостоверных и неполных сведений о своих доходах, расходах, об имуществе и обязательствах имущественного характера применить к депутату Собрания депутатов муниципального образования «Онежский муниципальный района» Дружинину Антону Сергеевичу меру ответственности в виде предупреж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решение на официальном сайте муниципального образования «Онеж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ведомить администрацию Губернатора Архангельской области и Правительства Архангельской области о принятии настоящего решения в течение 5 календарных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7:00Z</dcterms:created>
  <dc:creator>WS1502</dc:creator>
  <dc:description/>
  <cp:keywords/>
  <dc:language>en-US</dc:language>
  <cp:lastModifiedBy>AlexaR</cp:lastModifiedBy>
  <cp:lastPrinted>2024-09-12T15:28:00Z</cp:lastPrinted>
  <dcterms:modified xsi:type="dcterms:W3CDTF">2024-09-17T06:58:00Z</dcterms:modified>
  <cp:revision>5</cp:revision>
  <dc:subject/>
  <dc:title>Собрание депутатов города Онеги и Онежского района </dc:title>
</cp:coreProperties>
</file>