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развитию местного самоуправления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_____________ Коптяева В.А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23» сентября 2024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по противодействию коррупции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 27 » сентября 2024 г. в 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vertAlign w:val="superscript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ч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есто проведения - кабинет № 4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б организации работы по предоставлению сведений о доходах,                   об имуществе и обязательствах имущественного характера муниципальных служащих, руководителей муниципальных учреждений за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Докладчик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Мамаева Анастасия Павл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, начальник отдела организационной, кадровой работы и делопроизвод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 w:bidi="ru-RU"/>
        </w:rPr>
        <w:t>администрации муниципального образования «Онежский муниципальны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2. О ходе соблюдения государственными и муниципальными заказчиками требований Федерального закона от 05.04.2013 № 44-ФЗ «О контрактной системе    в сфере закупок товаров, услуг для обеспечения государственных и муниципальных нужд» как механизма предотвращения коррупции в сфере закупок дл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Докладчик: Мухачева Ольга Викторовна, главный специалист отдела муниципальных закупок 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 w:bidi="ru-RU"/>
        </w:rPr>
        <w:t>муниципального образования «Онежский муниципальны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О принимаемых мерах по минимизации коррупционных рисков                   по содержанию и развитию дорожно-транспортной инфраструктуры Онеж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Докладчик: Шешин Олег Юрьевич, заместитель главы администрации, начальник Управления по инфраструктурному развитию и ЖК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>4. О мерах по выявлению и пресечению преступлений и правонарушений коррупционной направленности на территории Он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О причинах и условиях, способствующих совершению коррупционных правонарушений, внесение предложений по устранению выявленных причин            и условий, а также предотвращению возникновения новы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Докладчик: Кокорин Сергей Анатольевич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ar-SA"/>
        </w:rPr>
        <w:t>начальник ОМВД России               по Онежскому райо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 xml:space="preserve">5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О состоянии законности з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квартал 2024 года антикоррупционного законода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ab/>
        <w:t>Докладчик: Кочкин Дмитрий Валерьевич, межрайонный прокурор, старший советник юстиции Онежской межрайонной прокура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роект плана мероприятий, посвященных проведению Всемирного дня борьбы с коррупци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  <w:t>Докладчик: Коптяева Виктория Александровна, заместитель главы администрации по развитию местного самоуправления - руководитель аппарата администрации, заместитель председателя 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7. Выступления членов Совета. Ответы на вопросы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Подведение итогов засед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вую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омарева Вера Яковлевна - глава муниципального образования «Онежский муниципальный район», председатель Сов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птяева Викто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            по развитию местного самоуправления - руководитель аппарата администрации, заместитель председателя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аврилова Светлан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отдела организационной, кадровой работы и делопроизводства администрации, секретарь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уганова Мария Александровна - начальник отдела экономик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Ефимова Ольга Павловна - начальник правового отдела администрации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уева Людмила Александровна - член Совета ветеранов администрации муниципального образования «Онежский муниципальный район»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голева Людмила Юрьевна - заместитель главы администрации                    по экономике и финансам, начальник финансового управления;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корин Сергей Анатольевич - начальник ОМВД России по Онежскому рай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ab/>
        <w:t>Кочкин Дмитрий Валерьевич - межрайонный прокурор, старший советник юстиции Онежской межрайонной прокуратуры;</w:t>
      </w:r>
    </w:p>
    <w:p>
      <w:pPr>
        <w:pStyle w:val="Normal"/>
        <w:ind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рионов Владимир Николаевич - начальник отделения в г. Онега РУ ФСБ России по Архангель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ab/>
        <w:t>Мамаева Анастасия Павл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, начальник отдела организационной, кадровой работы и делопроизводства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  <w:t>Ходкевич Анна Сергеевна - председатель контрольно-счетной палаты муниципального образования «Онежский муниципальны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  <w:t>Цуркан Петр Якимович - председатель Собрания депутатов муниципального образования «Онеж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eastAsia="ar-SA"/>
        </w:rPr>
        <w:t>Приглашен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ab/>
        <w:t>Шешин Олег Юрьевич, заместитель главы администрации, начальник Управления по инфраструктурному развитию и ЖК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mment">
    <w:name w:val="Commen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1:00Z</dcterms:created>
  <dc:creator>ElenaIv</dc:creator>
  <dc:description/>
  <dc:language>en-US</dc:language>
  <cp:lastModifiedBy/>
  <cp:lastPrinted>2024-06-25T15:44:00Z</cp:lastPrinted>
  <dcterms:modified xsi:type="dcterms:W3CDTF">2024-09-23T09:33:51Z</dcterms:modified>
  <cp:revision>95</cp:revision>
  <dc:subject/>
  <dc:title/>
</cp:coreProperties>
</file>