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Hlk100298521"/>
      <w:r>
        <w:rPr>
          <w:b/>
          <w:sz w:val="26"/>
          <w:szCs w:val="26"/>
        </w:rPr>
        <w:t>ПРОТОКОЛ № 9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и 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егулированию конфликта интересов муниципальных служащих</w:t>
      </w:r>
    </w:p>
    <w:p>
      <w:pPr>
        <w:pStyle w:val="Normal"/>
        <w:ind w:left="-57" w:right="-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«Онежский муниципальный район» </w:t>
      </w:r>
    </w:p>
    <w:p>
      <w:pPr>
        <w:pStyle w:val="Normal"/>
        <w:ind w:left="-57" w:right="-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Онега                                                                                                 от 19 августа 2024 года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1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62"/>
        <w:gridCol w:w="7143"/>
      </w:tblGrid>
      <w:tr>
        <w:trPr>
          <w:trHeight w:val="1085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птяева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тория Александровн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главы администрации по развитию местного самоуправления - руководитель аппарата администрации муниципального образования «Онежский муниципальный район», председатель комиссии</w:t>
            </w:r>
          </w:p>
        </w:tc>
      </w:tr>
      <w:tr>
        <w:trPr>
          <w:trHeight w:val="656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бузова Анастасия Ивановн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>главный специалист отдела организационной, кадровой работы и делопроизводства администрации муниципального образования «Онежский муниципальный район», секретарь комиссии</w:t>
            </w:r>
          </w:p>
        </w:tc>
      </w:tr>
      <w:tr>
        <w:trPr>
          <w:trHeight w:val="29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498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вовали: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ян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лина Михайловна</w:t>
            </w:r>
          </w:p>
        </w:tc>
        <w:tc>
          <w:tcPr>
            <w:tcW w:w="262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Style21"/>
              <w:suppressAutoHyphens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лен Общественного Совета муниципального образования «Онежский муниципальный район» (по согласованию)</w:t>
            </w:r>
          </w:p>
        </w:tc>
      </w:tr>
      <w:tr>
        <w:trPr>
          <w:trHeight w:val="666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авловн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 администрации муниципального образования «Онежский муниципальный район»</w:t>
            </w:r>
          </w:p>
        </w:tc>
      </w:tr>
      <w:tr>
        <w:trPr>
          <w:trHeight w:val="616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у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юдми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лександровн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лен Совета ветеранов администрации муниципального образования «Онежский муниципальный район» (по согласованию)</w:t>
            </w:r>
          </w:p>
        </w:tc>
      </w:tr>
      <w:tr>
        <w:trPr>
          <w:trHeight w:val="723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о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Юрьевн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финансам, начальник финансового управления</w:t>
            </w:r>
          </w:p>
        </w:tc>
      </w:tr>
      <w:tr>
        <w:trPr>
          <w:trHeight w:val="629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Леонидовн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управлению муниципальным имуществом и земельным отношениям, начальник отдела по управлению имуществом</w:t>
            </w:r>
          </w:p>
        </w:tc>
      </w:tr>
      <w:tr>
        <w:trPr>
          <w:trHeight w:val="723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Ходк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на Сергеевн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 Контрольно-счетной палаты муниципального                     образования «Онежский муниципальный район»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</w:p>
    <w:p>
      <w:pPr>
        <w:pStyle w:val="Normal"/>
        <w:ind w:left="-5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bookmarkStart w:id="1" w:name="_Hlk100298521"/>
      <w:r>
        <w:rPr>
          <w:sz w:val="26"/>
          <w:szCs w:val="26"/>
        </w:rPr>
        <w:tab/>
      </w:r>
      <w:bookmarkEnd w:id="1"/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бращение бывшего муниципального служащего о даче согласия на замещение должности в муниципальном учрежден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ab/>
        <w:t>В соответствии с постановлением главы муниципального образования «Онежский муниципальный район» от 09 апреля 2024 года № 5-пг «Об утверждении состава комиссии по соблюдению требований к служебному поведению и урегулированию конфликта интересов муниципальных служащих муниципального образования «Онежский муниципальный район», указом Губернатора Архангельской области от 04 августа 2014 г. № 89-у утверждено Положение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муниципального образования Архангельской области (далее – Положение), (указ 89-у).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ной задачей </w:t>
      </w:r>
      <w:r>
        <w:rPr>
          <w:rFonts w:eastAsia="Calibri"/>
          <w:sz w:val="26"/>
          <w:szCs w:val="26"/>
          <w:lang w:eastAsia="en-US"/>
        </w:rPr>
        <w:t xml:space="preserve">комиссии по соблюдению требований к служебному поведению и урегулированию конфликта интересов в администрации муниципального образования </w:t>
      </w:r>
      <w:r>
        <w:rPr>
          <w:sz w:val="26"/>
          <w:szCs w:val="26"/>
        </w:rPr>
        <w:t>является содействие органу местного самоуправл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б) в осуществлении в муниципальном органе мер по предупреждению коррупци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вопроса повестки дня направлено на осуществление мер </w:t>
        <w:br/>
        <w:t>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проведением заседания комиссии все члены комиссии заявили </w:t>
        <w:br/>
        <w:t xml:space="preserve">об отсутствии у них личной заинтересованности, которая может привести </w:t>
        <w:br/>
        <w:t xml:space="preserve">к конфликту интересов при рассмотрении вопросов, включенных в повестку </w:t>
        <w:br/>
        <w:t>дня заседания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ab/>
        <w:t>Членам комиссии предложено принимать решения по рассматриваемым вопросам посредством открытого голос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bCs/>
          <w:color w:val="000000"/>
          <w:szCs w:val="28"/>
        </w:rPr>
        <w:t>По первому вопросу повестки комиссия решила:</w:t>
      </w:r>
      <w:r>
        <w:rPr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szCs w:val="28"/>
        </w:rPr>
        <w:tab/>
      </w:r>
      <w:r>
        <w:rPr>
          <w:rFonts w:eastAsia="Calibri"/>
          <w:sz w:val="26"/>
          <w:szCs w:val="26"/>
        </w:rPr>
        <w:t>Дать согласие бывшему муниципальному служащему на замещение должности в муниципальном учрежден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лосовали: единогласно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304" w:right="737" w:gutter="0" w:header="0" w:top="851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 для Текст"/>
    <w:qFormat/>
    <w:rPr>
      <w:sz w:val="24"/>
    </w:rPr>
  </w:style>
  <w:style w:type="character" w:styleId="48">
    <w:name w:val="Основной шрифт абзаца48"/>
    <w:qFormat/>
    <w:rPr/>
  </w:style>
  <w:style w:type="character" w:styleId="22">
    <w:name w:val="Основной шрифт абзаца22"/>
    <w:qFormat/>
    <w:rPr/>
  </w:style>
  <w:style w:type="character" w:styleId="62">
    <w:name w:val="Основной шрифт абзаца62"/>
    <w:qFormat/>
    <w:rPr/>
  </w:style>
  <w:style w:type="character" w:styleId="Style14">
    <w:name w:val="Основной текст с отступом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 Митько</Template>
  <TotalTime>610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настасия Мамаева</cp:lastModifiedBy>
  <cp:lastPrinted>2024-02-08T15:41:00Z</cp:lastPrinted>
  <dcterms:modified xsi:type="dcterms:W3CDTF">2024-08-27T08:58:00Z</dcterms:modified>
  <cp:revision>38</cp:revision>
  <dc:subject/>
  <dc:title>Указ Губернатора Архангельской области от 04.08.2014 N 89-у(ред. от 10.10.2017)"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