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 № 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и 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егулированию конфликта интересов муниципальных служащих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«Онежский муниципальный район» 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Онега                                                                                                       от 30 июля 2024 года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1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62"/>
        <w:gridCol w:w="7143"/>
      </w:tblGrid>
      <w:tr>
        <w:trPr>
          <w:trHeight w:val="108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птяева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тория Александро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главы администрации по развитию местного самоуправления - руководитель аппарата администрации муниципального образования «Онежский муниципальный район», председатель комиссии</w:t>
            </w:r>
          </w:p>
        </w:tc>
      </w:tr>
      <w:tr>
        <w:trPr>
          <w:trHeight w:val="656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бузова Анастасия Ивано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главный специалист отдела организационной, кадровой работы и делопроизводства администрации муниципального образования «Онежский муниципальный район», секретарь комиссии</w:t>
            </w:r>
          </w:p>
        </w:tc>
      </w:tr>
      <w:tr>
        <w:trPr>
          <w:trHeight w:val="29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498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вовали: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ян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лина Михайловна</w:t>
            </w:r>
          </w:p>
        </w:tc>
        <w:tc>
          <w:tcPr>
            <w:tcW w:w="262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Style21"/>
              <w:suppressAutoHyphens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 Общественного Совета муниципального образования «Онежский муниципальный район» (по согласованию)</w:t>
            </w:r>
          </w:p>
        </w:tc>
      </w:tr>
      <w:tr>
        <w:trPr>
          <w:trHeight w:val="616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у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юдм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лександро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 Совета ветеранов администрации муниципального образования «Онежский муниципальный район» (по согласованию)</w:t>
            </w:r>
          </w:p>
        </w:tc>
      </w:tr>
      <w:tr>
        <w:trPr>
          <w:trHeight w:val="723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Павло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работы и делопроизводства</w:t>
            </w:r>
            <w:r>
              <w:rPr>
                <w:spacing w:val="-2"/>
                <w:sz w:val="24"/>
                <w:szCs w:val="24"/>
              </w:rPr>
              <w:t xml:space="preserve"> администрации муниципального образования «Онежский муниципальный район», заместитель председателя комиссии</w:t>
            </w:r>
          </w:p>
        </w:tc>
      </w:tr>
      <w:tr>
        <w:trPr>
          <w:trHeight w:val="629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Леонидо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управлению муниципальным имуществом и земельным отношениям, начальник отдела по управлению имуществом</w:t>
            </w:r>
          </w:p>
        </w:tc>
      </w:tr>
      <w:tr>
        <w:trPr>
          <w:trHeight w:val="723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уркан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тр Якимович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Собрания депутатов муниципального образования «Онежский муниципальный район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bookmarkStart w:id="0" w:name="_Hlk100298521"/>
      <w:r>
        <w:rPr>
          <w:b/>
          <w:sz w:val="27"/>
          <w:szCs w:val="27"/>
        </w:rPr>
        <w:t>ПОВЕСТКА ЗАСЕДАНИЯ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/>
          <w:sz w:val="27"/>
          <w:szCs w:val="27"/>
        </w:rPr>
        <w:tab/>
        <w:t>1</w:t>
      </w:r>
      <w:r>
        <w:rPr>
          <w:rFonts w:eastAsia="Calibri"/>
          <w:b/>
          <w:sz w:val="27"/>
          <w:szCs w:val="27"/>
        </w:rPr>
        <w:t xml:space="preserve">. </w:t>
      </w:r>
      <w:bookmarkEnd w:id="0"/>
      <w:r>
        <w:rPr>
          <w:szCs w:val="28"/>
        </w:rPr>
        <w:t>Рассмотрение уведомления муниципального служащего Гостевой Елены Александровны, замещающей должность муниципальной службы консультанта отдела учета и бухгалтерской отчетности администрации муниципального образования «Онежский муниципальный район» о намерении заниматься иной оплачиваемой деятельностью, выполняя работу в Архангельскстате в качестве переписчика (перепись населения) (РК № 01-10/6859 от 29.07.2024).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>В соответствии с постановлением главы муниципального образования «Онежский муниципальный район» от 09 апреля 2024 года № 5-пг «Об утверждении состава комиссии по соблюдению требований к служебному поведению и урегулированию конфликта интересов муниципальных служащих муниципального образования «Онежский муниципальный район», указом Губернатора Архангельской области от 04 августа 2014 г. № 89-у утверждено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 (далее – Положение), (указ 89-у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Основной задачей </w:t>
      </w:r>
      <w:r>
        <w:rPr>
          <w:rFonts w:eastAsia="Calibri"/>
          <w:sz w:val="27"/>
          <w:szCs w:val="27"/>
          <w:lang w:eastAsia="en-US"/>
        </w:rPr>
        <w:t xml:space="preserve">комиссии по соблюдению требований к служебному поведению и урегулированию конфликта интересов в администрации муниципального образования </w:t>
      </w:r>
      <w:r>
        <w:rPr>
          <w:sz w:val="27"/>
          <w:szCs w:val="27"/>
        </w:rPr>
        <w:t>является содействие органу местного самоуправлени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в осуществлении в муниципальном органе мер по предупреждению коррупци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повестки дня направлено на осуществление мер </w:t>
        <w:br/>
        <w:t>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 проведением заседания комиссии все члены комиссии заявили </w:t>
        <w:br/>
        <w:t xml:space="preserve">об отсутствии у них личной заинтересованности, которая может привести </w:t>
        <w:br/>
        <w:t xml:space="preserve">к конфликту интересов при рассмотрении вопросов, включенных в повестку </w:t>
        <w:br/>
        <w:t>дня заседания комисси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Членам комиссии предложено принимать решения по рассматриваемым вопросам посредством открытого голосования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. </w:t>
      </w:r>
      <w:r>
        <w:rPr>
          <w:b/>
          <w:szCs w:val="28"/>
        </w:rPr>
        <w:t>Рассмотрение уведомления муниципального служащего                              Гостевой Елены Александровны, замещающей должность муниципальной службы консультанта отдела учета и бухгалтерской отчетности администрации муниципального образования «Онежский муниципальный район» о намерении заниматься иной оплачиваемой деятельностью, выполняя работу в Архангельскстате в качестве переписчика (перепись населе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УСТАНОВИЛ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комиссию поступило уведомление муниципального служащего </w:t>
      </w:r>
      <w:r>
        <w:rPr>
          <w:color w:val="000000"/>
          <w:sz w:val="26"/>
          <w:szCs w:val="26"/>
        </w:rPr>
        <w:t xml:space="preserve">Гостевой Елены Александровны, </w:t>
      </w:r>
      <w:r>
        <w:rPr>
          <w:sz w:val="26"/>
          <w:szCs w:val="26"/>
        </w:rPr>
        <w:t>консультанта отдела учета и бухгалтерской отчетности администрации</w:t>
      </w:r>
      <w:r>
        <w:rPr>
          <w:color w:val="000000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намерении выполнять иную оплачиваемую работу в качестве переписчика                                    в Архангельскстате (перепись населен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ак следует из представленного уведомления иная оплачиваемая работа будет осуществляться в период с 10 августа 2024 года по 30 сентября 2024 года в свободное                 от муниципальной службы время (по выходным дням с 17 часов  00 минут до 19 часов                 00 минут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ab/>
        <w:t>В соответствии с частью 2 статьи 11 Федерального закона от 02.03.2007 № 25-ФЗ              «О муниципальной службе в Российской Федерации» (далее – Федеральный закон                     № 25-ФЗ)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 муниципальные служащие обязан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ть о своем желании выполнять иную оплачиваемую работу </w:t>
        <w:br/>
        <w:t>до начала выполнения данной рабо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ую оплачиваемую работу, которая не должна приводить к возможному конфликту интересов и создавать ситуации,  при которых личная заинтересованность муниципального служащего влияет или может повлиять на объективное исполнение им должностных обязанност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и выполнении иной оплачиваемой работы требования, предусмотренные статьями 14 и 14.2 Федерального закона № 25-ФЗ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</w:t>
      </w:r>
      <w:r>
        <w:rPr>
          <w:bCs/>
          <w:sz w:val="26"/>
          <w:szCs w:val="26"/>
        </w:rPr>
        <w:t xml:space="preserve">Гостева Е.А. </w:t>
      </w:r>
      <w:r>
        <w:rPr>
          <w:sz w:val="26"/>
          <w:szCs w:val="26"/>
        </w:rPr>
        <w:t>представила представителю нанимателя уведомление об осуществлении иной оплачиваемой работы в установленном законом поряд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осуществлении иной оплачиваемой работы отсутствует личная заинтересованность, которая влияет или может повлиять на объективное                                            и беспристрастное исполнение служебных обязанност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казанной работы будет осуществляться в свободное </w:t>
        <w:br/>
        <w:t>от муниципальной службы врем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ет об обязанности предоставлять сведения                     о доходах от иной оплачиваемой работы в установлен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При осуществлении </w:t>
      </w:r>
      <w:r>
        <w:rPr>
          <w:sz w:val="26"/>
          <w:szCs w:val="26"/>
        </w:rPr>
        <w:t xml:space="preserve">Гостевой Е.А. </w:t>
      </w:r>
      <w:r>
        <w:rPr>
          <w:rFonts w:eastAsia="Calibri"/>
          <w:sz w:val="26"/>
          <w:szCs w:val="26"/>
        </w:rPr>
        <w:t>иной оплачиваемой работы нет признаков личной заинтересованности, которая приводит или может привести к конфликту интересов, конфликт интересов отсутствуе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лосовали: единогласно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color w:val="00000A"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         А.П. Мамаева</w:t>
      </w:r>
    </w:p>
    <w:p>
      <w:pPr>
        <w:pStyle w:val="Normal"/>
        <w:ind w:left="-57" w:right="-58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873760</wp:posOffset>
            </wp:positionV>
            <wp:extent cx="213106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566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48">
    <w:name w:val="Основной шрифт абзаца48"/>
    <w:qFormat/>
    <w:rPr/>
  </w:style>
  <w:style w:type="character" w:styleId="22">
    <w:name w:val="Основной шрифт абзаца22"/>
    <w:qFormat/>
    <w:rPr/>
  </w:style>
  <w:style w:type="character" w:styleId="62">
    <w:name w:val="Основной шрифт абзаца62"/>
    <w:qFormat/>
    <w:rPr/>
  </w:style>
  <w:style w:type="character" w:styleId="Style14">
    <w:name w:val="Основной текст с отступом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 Митько</Template>
  <TotalTime>663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настасия Мамаева</cp:lastModifiedBy>
  <cp:lastPrinted>2024-07-30T15:04:00Z</cp:lastPrinted>
  <dcterms:modified xsi:type="dcterms:W3CDTF">2024-08-01T05:55:00Z</dcterms:modified>
  <cp:revision>60</cp:revision>
  <dc:subject/>
  <dc:title>Указ Губернатора Архангельской области от 04.08.2014 N 89-у(ред. от 10.10.2017)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