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С началом массового сбора ягод и грибов помните о необходимости соблюдения элементарных правил безопасности. Посещать лес нужно в светлое время суток                       и передвигаться по известным маршрутам. Прежде чем идти в лес установите на ваш смартфон любое картографическое приложение. Такие приложения используют сигнал спутниковой навигации и выдают ваши координаты – по ним спасатели смогут вас найти, если вы вдруг заблудитесь.</w:t>
      </w:r>
    </w:p>
    <w:p>
      <w:pPr>
        <w:pStyle w:val="TextBody"/>
        <w:pBdr/>
        <w:spacing w:lineRule="auto" w:line="240" w:before="0" w:after="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</w:rPr>
        <w:t>Всегда берите в лес рюкзак, в котором будут: полностью заряженный телефон, фонарик, спички или зажигалка, бутылка воды, сытный перекус, необходимые именно вам медикаменты, нож, теплая одежда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обходимо одеваться в яркую одежду, которая выделяется на общем фоне зелени.   Не ходите за грибами и ягодами в одиночку. В лесу, чтобы не потеряться, перекрикивайтесь со своими спутниками. Кроме того, обязательно сообщите родным, куда вы пошли и когда планируете вернуться. Если едете в лес на машине, подумайте, хватит ли бензина, чтобы проехать туда и обратно. Во время пешего пути запоминайте дорогу, по которой идете, обращайте внимание на сваленные деревья, пни, ручьи, которые помогут ориентироваться    на местности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делать, если вы заблудились в лесу? Прежде всего не паникуйте, остановитесь и подумайте – откуда пришли, не слышно ли криков, шума машин, лая собак. Выйти к людям помогают различные звуки: работающий трактор слышно за 3-4 км, собачий лай – 2-3 км; проходящий поезд до 10 км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отсутствии подходящих ориентиров лучше всего выходить к воде и двигаться вниз по течению. Ручей обязательно выведет к реке, река – к людям. Подавать звуковые сигналы можно ударами палки о деревья, звук от них далеко расходится по лесу.</w:t>
      </w:r>
    </w:p>
    <w:p>
      <w:pPr>
        <w:pStyle w:val="TextBody"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делайте себя видимым. Устанавливайте такие знаки, каких в обычной природе          не существует, и которые могут быть видны с вертолета. Можно, к примеру, повесить на елку украшения из мусор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у вас заканчивается вода, а вы далеко от реки, то пока ждете помощь, ограничьте физическую нагрузку. Можно увлажнять одежду дождевой водой, росой.</w:t>
      </w:r>
    </w:p>
    <w:p>
      <w:pPr>
        <w:pStyle w:val="TextBody"/>
        <w:pBdr/>
        <w:spacing w:lineRule="auto" w:line="240" w:before="0" w:after="1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есть возможность, немедленно вызовите помощь по телефону 1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yle14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i/>
      <w:sz w:val="28"/>
      <w:szCs w:val="2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794" w:right="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2:10Z</dcterms:created>
  <dc:creator/>
  <dc:description/>
  <dc:language>en-US</dc:language>
  <cp:lastModifiedBy/>
  <cp:lastPrinted>2024-06-19T16:04:00Z</cp:lastPrinted>
  <dcterms:modified xsi:type="dcterms:W3CDTF">2024-07-22T09:21:16Z</dcterms:modified>
  <cp:revision>29</cp:revision>
  <dc:subject/>
  <dc:title/>
</cp:coreProperties>
</file>