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b/>
          <w:sz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неочередная восемнадцатая сессия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8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апре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1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 реорганизации Управления по инфраструктурному развитию, строительству и архитектуре администрации муниципального образования «Онежский муниципальный район»</w:t>
      </w:r>
    </w:p>
    <w:p>
      <w:pPr>
        <w:pStyle w:val="TextBodyIndent"/>
        <w:ind w:left="0" w:right="48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right="48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57 Гражданского кодекса Российской Федерации, частью 3 статьи 41 Федерального закона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«Онежский муниципальный район» от 11.04.2024 № 117 «Об утверждении структуры администрации муниципального образования «Онежский муниципальный район», статьей 50 Устава муниципального образования «Онежский муниципальный район», пунктом 5.7 Положения о муниципальном казенном учреждении «Администрация муниципального образования «Онежский муниципальный район», утвержденного решением Собрания депутатов муниципального образования «Онежский муниципальный район» от 30.06.2016 № 214,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Реорганизовать Управление по инфраструктурному развитию, строительству и архитектуре администрации муниципального образования «Онежский муниципальный район» путем присоединения к нему 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лищно-коммунального хозяйства администрации муниципального образования «Онежский муниципальный район» в срок до 1.07.2024г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Переименовать Управление по инфраструктурному развитию, строительству и архитектуре администрации муниципального образования «Онежский муниципальный район» </w:t>
      </w:r>
      <w:bookmarkStart w:id="0" w:name="bdoc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завершения процесса реорганизации в Управление по инфраструктурному развитию и жилищно-коммунальному хозяйству администрации муниципального образования «Онежский муниципальный район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Утвердить Положение «О муниципальном казенном учреждении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 согласно приложению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Решение Собрания депутатов муниципального образования «Онежский муниципальный район» от 17.11.2022 № 18 «Об утверждении Положения о муниципальном казенном учреждении «Управление по инфраструктурному развитию, строительству и архитектуре администрации муниципального образования «Онежский муниципальный район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читать утратившим сил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bookmarkStart w:id="1" w:name="bdoc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читать Управление по инфраструктурному развитию, строительству и архитектуре администрации муниципального образования «Онежский муниципальный район» правопреемником всех прав и обязанностей 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лищно-коммунального хозяйства администрации муниципального образования «Онежский муниципальны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ередаточным акт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Настоящее решение вступает в силу со дня официального опубликовани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SimSun;宋体" w:cs="Times New Roman" w:ascii="Times New Roman" w:hAnsi="Times New Roman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4"/>
          <w:rFonts w:eastAsia="SimSun;宋体" w:cs="Times New Roman" w:ascii="Times New Roman" w:hAnsi="Times New Roman"/>
          <w:i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.Я. Пономарева</w:t>
      </w:r>
      <w:r>
        <w:br w:type="page"/>
      </w:r>
    </w:p>
    <w:p>
      <w:pPr>
        <w:pStyle w:val="Normal"/>
        <w:ind w:left="5670"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8003" w:leader="none"/>
        </w:tabs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брания депутатов от 27 апреля 2024 года № 121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казенном учреждени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е по инфраструктурному развитию и жилищно-коммунальному хозяйству администрации муниципального образования «Онежский муниципальны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Муниципальное казенное учреждени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по инфраструктурному развитию и жилищно-коммунальному хозяйству администрации муниципального образования «Онежский муниципальны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 тексту – Управление) является отраслевым орга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«Онеж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, выполняющим определенные функции по решению вопросов местного значения муниципального образования «Онежский муниципальный район», муниципального образования «Онежское» и наделенным соответствующими полномочиями для их исполн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В своей деятельности Управление руководствуется Конституцией Российской Федерации, федеральным и областным законодательством, Уставом муниципального образования «Онежский муниципальный район», Уставом муниципального образования «Онежское», решениями Собрания депутатов муниципального образования «Онежский муниципальный район», решениями Совета депутатов муниципального образования «Онежское», постановлениями и распоряжениями главы Онежского муниципального района, и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Управление наделяется правами юридического лица и является муниципальным казенным учреждением, имеет самостоятельный баланс и закрепленное на праве оперативного управления имущество, счета в банках, печать, штампы и бланки с собственным наименованием и реквизи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>Полное наименование: 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ное наименование: Упр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нфраструктурному развитию и ЖК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  <w:tab/>
        <w:t>Учреждение является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ая форма – муниципальное учрежд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муниципального учреждения – муниципальное казенное учрежде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  <w:tab/>
        <w:t>Местонахождение Управления: 164840, Архангельская область, город Онега, улица Шаревского, дом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</w:t>
        <w:tab/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свою деятельность во взаимодействии с другими отраслевыми (функциональными) и территориальными органами администрации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lang w:bidi="he-IL"/>
        </w:rPr>
        <w:t>Онеж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 и должностными лицами местного самоуправления, федеральными органами исполнительной власти и исполнительными органами государственной власти Архангельской области, юридическими и физическ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Управление находится в непосредственном подчинении заместителя главы 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bidi="he-IL"/>
        </w:rPr>
        <w:t>Онежский муниципальный район»,</w:t>
      </w:r>
      <w:r>
        <w:rPr>
          <w:rFonts w:cs="Times New Roman" w:ascii="Times New Roman" w:hAnsi="Times New Roman"/>
          <w:sz w:val="28"/>
          <w:szCs w:val="28"/>
        </w:rPr>
        <w:t xml:space="preserve"> начальника Управления</w:t>
      </w:r>
      <w:r>
        <w:rPr>
          <w:rFonts w:cs="Times New Roman" w:ascii="Times New Roman" w:hAnsi="Times New Roman"/>
          <w:color w:val="FF4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нфраструктурному развитию и ЖК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истцом и ответчиком в суде, заключать договоры и соглашения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 Управления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ми задачами Управления являются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</w:t>
        <w:tab/>
        <w:t>В области транспорта, связи и дорожных сооружений:</w:t>
      </w:r>
    </w:p>
    <w:p>
      <w:pPr>
        <w:pStyle w:val="ConsNormal"/>
        <w:widowControl/>
        <w:tabs>
          <w:tab w:val="clear" w:pos="709"/>
          <w:tab w:val="left" w:pos="1080" w:leader="none"/>
          <w:tab w:val="left" w:pos="1276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  <w:tab/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widowControl/>
        <w:tabs>
          <w:tab w:val="clear" w:pos="709"/>
          <w:tab w:val="left" w:pos="1080" w:leader="none"/>
          <w:tab w:val="left" w:pos="1276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Онежского муниципального район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рожная деятельность в отношении автомобильных дорог местного значения в границах населенных пунктов поселений, входящих в состав Онежского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40107_Копия_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здание условий для предоставления транспортных услуг населению и организация транспортного обслуживания населения в границах поселений, входящих в состав Онежского муниципального района;</w:t>
      </w:r>
    </w:p>
    <w:p>
      <w:pPr>
        <w:pStyle w:val="ConsNormal"/>
        <w:widowControl/>
        <w:tabs>
          <w:tab w:val="clear" w:pos="709"/>
          <w:tab w:val="left" w:pos="1080" w:leader="none"/>
        </w:tabs>
        <w:ind w:left="0" w:right="0" w:firstLine="720"/>
        <w:jc w:val="both"/>
        <w:rPr/>
      </w:pPr>
      <w:bookmarkStart w:id="3" w:name="sub_140107_Копия_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здание условий для обеспечения поселений, входящих в состав Онежского муниципального района, услугами связи;</w:t>
      </w:r>
    </w:p>
    <w:p>
      <w:pPr>
        <w:pStyle w:val="ConsNormal"/>
        <w:widowControl/>
        <w:tabs>
          <w:tab w:val="clear" w:pos="709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ные вопросы, отнесенные действующим законодательством к полномочиям органов местного самоуправления в области транспорта, связи и дорог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  <w:tab/>
        <w:t>В области жилищно-коммунального обслужи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ация в границах поселений, входящих в состав Онежского муниципального района электро-, тепло-, газоснабжения и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ация в границах муниципального образования «Онежский муниципальный район» и муниципального образования «Онежское»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здание условий для обеспечения жителей муниципального образования «Онежский муниципальный район» услугами бытового обслуживания (банными);</w:t>
      </w:r>
    </w:p>
    <w:p>
      <w:pPr>
        <w:pStyle w:val="ConsNormal"/>
        <w:widowControl/>
        <w:tabs>
          <w:tab w:val="clear" w:pos="709"/>
          <w:tab w:val="left" w:pos="1134" w:leader="none"/>
          <w:tab w:val="left" w:pos="144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частие в предупреждении и ликвидации последствий чрезвычайных ситуаций в части водоснабжения и водоотведения населения в границах муниципального образования «Онежский муниципальный район»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ные вопросы, отнесенные действующим законодательством к полномочиям органов местного самоуправления в области жилищно-коммунального обслуживания.</w:t>
      </w:r>
    </w:p>
    <w:p>
      <w:pPr>
        <w:pStyle w:val="Normal"/>
        <w:autoSpaceDE w:val="false"/>
        <w:ind w:firstLine="720"/>
        <w:jc w:val="both"/>
        <w:rPr/>
      </w:pPr>
      <w:bookmarkStart w:id="4" w:name="sub_140011_Копия_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ых отношений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40011_Копия_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обеспечение проживающих в поселениях, входящих в состав Онежского муниципального района и нуждающихся в жилых помещениях малоимущих граждан жилыми помещениями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одержания муниципального жилищного фонда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ные полномочия органов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40011_Копия_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1.4.</w:t>
        <w:tab/>
        <w:t>В области архитектуры и градостроительства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40011_Копия_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организация строительства муниципального жилищного фонда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здание условий для жилищного строительств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гласование генеральных планов поселения, правил землепользования и застройки, схем территориального планирования муниципального район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тверждение подготовленной на основе генеральных планов поселения документации по планировке территории, подготовленной на основе схемы территориального планирования муниципального района документации по планировке территор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выдача градостроите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, расположенного в границах поселен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тверждение местных нормативов градостроительного проектирования поселени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осуществление в случаях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едение информационной системы обеспечения градостроительной деятельности, осуществляемой на территории муниципального район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направление уведомления о соответствии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 марта 2006 года N 38-ФЗ «О рекламе»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иные полномочия органов местного самоуправления в соответствии с </w:t>
      </w:r>
      <w:r>
        <w:rPr>
          <w:rFonts w:cs="Times New Roman" w:ascii="Times New Roman" w:hAnsi="Times New Roman"/>
          <w:sz w:val="28"/>
          <w:szCs w:val="28"/>
        </w:rPr>
        <w:t>градостроительным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законодательством</w:t>
        </w:r>
      </w:hyperlink>
      <w:r>
        <w:rPr>
          <w:rFonts w:cs="Times New Roman" w:ascii="Times New Roman" w:hAnsi="Times New Roman"/>
          <w:color w:val="C9211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</w:t>
        <w:tab/>
        <w:t>В области благоустройства территории муниципального образования «Онежское»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работка и предоставление на утверждение Совету депутатов муниципального образования «Онежское» правил благоустройства территории муниципального образования «Онежское»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ация благоустройства территории муниципального образования «Онежское» в соответствии с правилами благоустройства;</w:t>
      </w:r>
    </w:p>
    <w:p>
      <w:pPr>
        <w:pStyle w:val="ConsNormal"/>
        <w:widowControl/>
        <w:tabs>
          <w:tab w:val="clear" w:pos="709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ные вопросы, отнесенные действующим законодательством к полномочиям органов местного самоуправления в области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sz w:val="28"/>
          <w:szCs w:val="28"/>
        </w:rPr>
        <w:t xml:space="preserve">обращения с твердыми коммунальными отхода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муниципального образования «Онежский муниципальный район» и муниципальное образование «Онежское»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Онежского муниципального район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вопросы, отнесенные действующим законодательством к полномочиям органов местного самоуправления в области благоустройства.</w:t>
      </w:r>
    </w:p>
    <w:p>
      <w:pPr>
        <w:pStyle w:val="ConsNormal"/>
        <w:widowControl/>
        <w:tabs>
          <w:tab w:val="clear" w:pos="709"/>
          <w:tab w:val="left" w:pos="1080" w:leader="none"/>
          <w:tab w:val="left" w:pos="1440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</w:t>
        <w:tab/>
        <w:t>В области социальной сферы:</w:t>
      </w:r>
    </w:p>
    <w:p>
      <w:pPr>
        <w:pStyle w:val="ConsNormal"/>
        <w:widowControl/>
        <w:tabs>
          <w:tab w:val="clear" w:pos="709"/>
          <w:tab w:val="left" w:pos="1080" w:leader="none"/>
          <w:tab w:val="left" w:pos="1440" w:leader="none"/>
        </w:tabs>
        <w:ind w:left="0" w:right="0"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ация оказания ритуальных услуг на территории муниципального образования «Онежский муниципальный район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bookmarkStart w:id="8" w:name="sub_1400110_Копия_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1.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муниципального контроля:</w:t>
      </w:r>
    </w:p>
    <w:p>
      <w:pPr>
        <w:pStyle w:val="ConsNormal"/>
        <w:widowControl/>
        <w:tabs>
          <w:tab w:val="clear" w:pos="709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ение муниципального жилищного контро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;</w:t>
      </w:r>
    </w:p>
    <w:p>
      <w:pPr>
        <w:pStyle w:val="ConsNormal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ConsNormal"/>
        <w:widowControl/>
        <w:tabs>
          <w:tab w:val="clear" w:pos="709"/>
          <w:tab w:val="left" w:pos="1080" w:leader="none"/>
        </w:tabs>
        <w:ind w:left="57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вопросы, отнесенные действующим законодательством к полномочиям органов местного самоуправления в области муниципального контро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функции У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озложенными задачами Управление выполняет следующие функц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Осуществляет функции заказчика при проведении процедур по осуществлению закупок товаров, работ, услуг для обеспечения муниципальных нужд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 xml:space="preserve">Исполняет бюджетные полномочия, установленные Бюджет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главного распорядителя средств местного бюджета в сфере деятельности, установленной настоящим Положение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главного администратора доходов местного бюджет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Ведет претензионную работу по договорам (контрактам), одной из сторон которых является У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Предоставляет муниципальные услуги в соответствии с административными регламентами, находящиеся в компетенции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>Разрабатывает совместно с отраслевыми (функциональными) органами администрации Онежского муниципального района муниципальные целевые программы в сфере жилищно-коммунального хозяйства, благоустройства, архитектуры, строительства, энергетики, транспорта, связи и дорожных соору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  <w:tab/>
        <w:t>Организует рассмотрение и готовит ответы на обращения физических и юридических лиц по вопросам, входящим в компетенцию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  <w:tab/>
        <w:t>Осуществляет прием граждан по вопросам, отнесенным к компетенции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</w:t>
        <w:tab/>
        <w:t>Координирует деятельность органов местного самоуправления поселений, организаций в сфере жилищно-коммунального хозяйства, благоустройства, архитектуры, строительства, энергетики, транспорта, связи и дорожных сооружений, осуществляющих хозяйственную деятельность на территории Онежского муниципального района.</w:t>
      </w:r>
    </w:p>
    <w:p>
      <w:pPr>
        <w:pStyle w:val="TextBodyIndent"/>
        <w:tabs>
          <w:tab w:val="clear" w:pos="5387"/>
          <w:tab w:val="left" w:pos="1134" w:leader="none"/>
          <w:tab w:val="left" w:pos="1418" w:leader="none"/>
        </w:tabs>
        <w:ind w:left="0" w:right="0" w:firstLine="720"/>
        <w:rPr/>
      </w:pPr>
      <w:r>
        <w:rPr>
          <w:rFonts w:cs="Times New Roman" w:ascii="Times New Roman" w:hAnsi="Times New Roman"/>
          <w:color w:val="000000"/>
        </w:rPr>
        <w:t>3.9.</w:t>
        <w:tab/>
        <w:t>Обеспечивает взаимодействие органов местного самоуправления и органов исполнительной власти Архангельской области сфере жилищно-коммунального хозяйства, благоустройства, архитектуры, строительства, энергетики, транспорта, связи и дорожных соору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</w:t>
        <w:tab/>
        <w:t>Формирует и утверждает муниципальные задания для подведомственных бюджетных (казенных) учреждений.</w:t>
      </w:r>
    </w:p>
    <w:p>
      <w:pPr>
        <w:pStyle w:val="TextBodyIndent"/>
        <w:tabs>
          <w:tab w:val="clear" w:pos="5387"/>
          <w:tab w:val="left" w:pos="1418" w:leader="none"/>
        </w:tabs>
        <w:ind w:left="0" w:right="0" w:firstLine="720"/>
        <w:rPr/>
      </w:pPr>
      <w:r>
        <w:rPr>
          <w:rFonts w:cs="Times New Roman" w:ascii="Times New Roman" w:hAnsi="Times New Roman"/>
          <w:color w:val="000000"/>
        </w:rPr>
        <w:t>3.11.</w:t>
        <w:tab/>
        <w:t>Осуществляет контроль за исполнением муниципальных заданий подведомственных учреждений.</w:t>
      </w:r>
    </w:p>
    <w:p>
      <w:pPr>
        <w:pStyle w:val="TextBodyIndent"/>
        <w:tabs>
          <w:tab w:val="left" w:pos="1418" w:leader="none"/>
          <w:tab w:val="left" w:pos="5387" w:leader="none"/>
        </w:tabs>
        <w:ind w:left="0" w:right="0" w:firstLine="720"/>
        <w:rPr/>
      </w:pPr>
      <w:r>
        <w:rPr>
          <w:rFonts w:cs="Times New Roman" w:ascii="Times New Roman" w:hAnsi="Times New Roman"/>
          <w:color w:val="000000"/>
        </w:rPr>
        <w:t>3.12.</w:t>
        <w:tab/>
        <w:t>Принимает участие в обеспечении контроля за использованием финансовых средств подведомственными учреждениями.</w:t>
      </w:r>
    </w:p>
    <w:p>
      <w:pPr>
        <w:pStyle w:val="TextBodyIndent"/>
        <w:tabs>
          <w:tab w:val="left" w:pos="1418" w:leader="none"/>
          <w:tab w:val="left" w:pos="5387" w:leader="none"/>
        </w:tabs>
        <w:ind w:left="0" w:right="0" w:firstLine="720"/>
        <w:rPr/>
      </w:pPr>
      <w:r>
        <w:rPr>
          <w:rFonts w:cs="Times New Roman" w:ascii="Times New Roman" w:hAnsi="Times New Roman"/>
          <w:color w:val="000000"/>
        </w:rPr>
        <w:t>3.13.</w:t>
        <w:tab/>
        <w:t>Вносит предложения по осуществлению мероприятий, направленных на укрепление материально-технической базы подведомственных учреждений (реконструкция и ремонт зданий, оснащение учреждений специальным оборудованием, аппаратурой, инвентар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</w:t>
        <w:tab/>
        <w:t>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зывает консультативную и методическую помощь подведомственным организациям, иным юридическим и физическим лицам по вопросам архитектуры и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 сбор, документирование, актуализацию, обработку, систематизацию, учет и хранение сведений, необходимых для осуществления градостроительной деятельности, в рамках ведения информационной системы обеспечения градостроительной деятельности, а также выдачу сведений из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color w:val="FF3838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</w:t>
        <w:tab/>
        <w:t>Обеспечивает 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формационное обеспечение участников градостроительной деятельности на территории Онежского муниципального района, создание условий для их участия в принятии решений по вопросам градо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</w:t>
        <w:tab/>
        <w:t>Участвует в реализации мероприятий федеральных, региональных, муниципальных программ и национальных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в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ре благоустройства, архитектуры, строительства, энергетики, транспорта, связи и дорожных сооруж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</w:t>
        <w:tab/>
        <w:t>Осуществляет контроль за соблюдением положений генерального плана города Онеги, утвержденной документации по планировке территории, требований региональных нормативов градостроительного проектирования, правил землепользования и застройки, градостроительных планов земельных участков при разработке архитектурных проектов, при осуществлении строительства (реконструкции) градостроитель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9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аствует в подготовке проекта правил землепользования и застройки (внесению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Согласовыва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57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а)</w:t>
        <w:tab/>
        <w:t>проекты муниципальных правовых ак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находящиеся в компетенции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57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б)</w:t>
        <w:tab/>
        <w:t>в соответствии с действующим законодательством проектную документацию, необходимую для строительства, реконструкции объектов капитального строительства, землеустроительную документацию, а также документацию, разработанную для целей временного размещения (возведения) временных объектов, не являющихся объектами капитального строительства, находящуюся в компетенции Управления, используемую физическими и юридическими лицами на территории Онеж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2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дготавливает и представляет на утверждение главе муниципального образования заключения о согласовании проектов документов территориального планир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еспечивает проведение публичных слушаний по проекту правил землепользования и застройки (внесению изменений), по проектам планировки территории, проектам межевания территории 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еспечение исполнения утвержденных правил землепользования и застройки на территории Онеж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ствует в организации </w:t>
      </w:r>
      <w:r>
        <w:rPr>
          <w:rFonts w:cs="Times New Roman" w:ascii="Times New Roman" w:hAnsi="Times New Roman"/>
          <w:sz w:val="30"/>
          <w:szCs w:val="28"/>
          <w:lang w:val="en-US" w:eastAsia="en-US"/>
        </w:rPr>
        <w:t xml:space="preserve">закуп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разработку документации по планировке территории (проектов планировки и проектов межевания) для размещения объектов капитального строительства местного значения в соответствии с утвержденной схемой территориального планир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еспечивает проверку подготовленной документации по планировке территории на соответствие требованиям законодательства, а также процесс согласования и утверждения указанной документации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 основе утвержденной документации по планировке территории для размещения объектов капитального строительства местного значения  подготавливает и представляет на утверждение в установленном порядке проекты правовых актов об изъятии, резервировании с последующим изъятием земельных участков для муниципальных нуж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водит проверку наличия и правильности оформления документации, прилагаемой к заявлению о выдаче разрешения на строительство, ввод объекта в эксплуатацию применительно к объектам местного значения, размещаемым в соответствии со схемой территориального планирования района и документацией по планировке территори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отовит</w:t>
      </w:r>
      <w:r>
        <w:rPr>
          <w:rFonts w:cs="Times New Roman" w:ascii="Times New Roman" w:hAnsi="Times New Roman"/>
          <w:sz w:val="28"/>
          <w:szCs w:val="28"/>
        </w:rPr>
        <w:t xml:space="preserve"> проекты муниципальных правовых актов по вопросам, отнесенным к компетенции Управ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ыдаёт разрешения на строительство (реконструкцию), разрешения на ввод объектов в эксплуатацию при осуществлении строительства (реконструкции) объектов капитального строительства, расположенных на территории муниципального образования «Онежский муниципальный район», продлевает, приостанавливает, прекращает в установленном порядке действие разрешения на строительство (реконструкцию), разрешения на установку рекламных конструкций на территории муниципального образования «Онежский муниципальный район» и аннулирует такие разреш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3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ыдает предписания о демонтаже самовольно установленных рекламных конструкц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3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еспечивает разработку местных нормативов градостроительного проектир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3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аствует в процессе формирования земельных участков (их градостроительной подготовке) в целях предоставления их для строительства, реконструкции существующей застройки и благоустройства территории в соответствии с градостроительной документаци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3.33.</w:t>
        <w:tab/>
        <w:t>Размещает в ГИС ГМП информацию по начислению платы по найму за жилые помещ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3.34.</w:t>
        <w:tab/>
        <w:t>Выявляет и перемещает брошенный транспор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3.35.</w:t>
        <w:tab/>
        <w:t>Размещает в ГИС ЖКХ информацию, находящуюся в компетенции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3.36.</w:t>
        <w:tab/>
        <w:t>Осуществляет полномочия организатора открытого конкурса по отбору управляющих организаций для управления многоквартирными домами, включая проведение конкурса, разработку конкурсной документации, опубликование и размещение извещения о проведении конкурса, подготовку проекта договора управления многоквартирным домом, утверждение конкурсной документации, определение условий конкурса и их изменение, а также иные полномочия организатора открытого конкурса, предусмотренные действующим жилищ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7.</w:t>
        <w:tab/>
        <w:t>Ведет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8.</w:t>
        <w:tab/>
        <w:t>Осуществляет учет граждан, нуждающихся в улучшении жилищных условий, заключает договоры социального найма, договоры найма специализированного жилого помещения и договоры коммерческого найма на основании решений о предоставлении муниципального или специализированного жил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9.</w:t>
        <w:tab/>
        <w:t>Обеспечивает строгое и неукоснительное соблюдение очередности предоставления гражданам жилых помещений муниципального жилищ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0.</w:t>
        <w:tab/>
        <w:t>Ведет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1.</w:t>
        <w:tab/>
        <w:t>Ведет учет договоров найма жилых помещений муниципального жилищного фон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2.</w:t>
        <w:tab/>
        <w:t>Формирует списки граждан, проживающих в ветхом и аварийном жилищном фонде, подлежащих переселению в соответствии с адресной программой Архангельской области «Переселение граждан из аварийного жилищного фонд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3.</w:t>
        <w:tab/>
        <w:t>Участвует в реализации мероприятий федеральных, региональных, муниципальных программ и национальных проектов в сфере жилищно-коммунального хозяй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4.</w:t>
        <w:tab/>
        <w:t>Ведет претензионную работу по договорам (контрактам), одной из сторон которых является У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5.</w:t>
        <w:tab/>
        <w:t>Исполняет функции наймодателя в отношении жилых помещений муниципального жилищного фон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6.</w:t>
        <w:tab/>
        <w:t>Осуществляет контроль з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сохранностью и использованием по назначению нанимателями и членами их семей жилых помещений муниципального жилищного фонд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равильностью начисления платы за наем, своевременностью внесения платежей в бюджет, начислением пеней, взысканием в бесспорном порядке основных платежей и пеней от использования имущества, находящегося в собственности муниципального образования «Онежское» и  муниципального образования «Онежский муниципальный район», в части платы за наем жилых помещен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очередностью предоставления гражданам муниципального жилищного фон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7.</w:t>
        <w:tab/>
        <w:t>Информирует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8.</w:t>
        <w:tab/>
        <w:t>Готовит проекты муниципальных правовых актов по вопросам отнесенным к компетенции Управ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9.</w:t>
        <w:tab/>
        <w:t>Предоставляет первичные статистические данные в сфере жилищно-коммунальн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0.</w:t>
        <w:tab/>
        <w:t>Организует работу комиссий по обследованию муниципального жилищного фонда по запросам надзорных органов, управляющих организаций, товариществ собственников жилья, а также иных организаций, осуществляющих предоставление жилищно-коммунальных услуг населению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1.</w:t>
        <w:tab/>
        <w:t>Ведет реестр многоквартирных жилых домов и организаций, осуществляющих управление (обслуживание) многоквартирными домами (управляющих организаций, товариществ собственников жилья, жилищных кооперативов, иных потребительских кооперативов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2.</w:t>
        <w:tab/>
        <w:t>Принимает участие в работе по выявлению бесхозяйных объектов жилищного фон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3.</w:t>
        <w:tab/>
        <w:t>Координирует работу по подготовке к отопительному периоду объектов жилищно-коммунального хозяй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4.</w:t>
        <w:tab/>
        <w:t>Осуществляет подготовку материалов для рассмотрения дел об административных правонарушениях по вопросам отнесенным к компетенции Управ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5.</w:t>
        <w:tab/>
        <w:t xml:space="preserve">Составляет протоколы об административных правоотношения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предусмотренных Кодексом Российской Федерации об административных правонарушениях и законом Архангельской области от 03 июня 2003 года№172-22-ОЗ «Об административных правонарушениях».</w:t>
      </w:r>
    </w:p>
    <w:p>
      <w:pPr>
        <w:pStyle w:val="ConsNormal"/>
        <w:widowControl/>
        <w:tabs>
          <w:tab w:val="clear" w:pos="709"/>
          <w:tab w:val="left" w:pos="1080" w:leader="none"/>
        </w:tabs>
        <w:ind w:left="2989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, обязанности и ответственность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В пределах своей компетенции Управление вправ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</w:t>
        <w:tab/>
        <w:t>Разрабатывать и вносить на утверждение в установленном порядке проекты муниципальных правовых ак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</w:t>
        <w:tab/>
        <w:t>Согласовывать проекты муниципальных нормативных правовых и распорядительных актов, вносить по ним замечания и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3.</w:t>
        <w:tab/>
        <w:t xml:space="preserve">Запрашивать и получать в установленном порядке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раслевых (функциональных) и территориальных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, органов государственной власти и организаций материалы и информацию, связанную с осуществлением функций, возложенных на Управл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</w:t>
        <w:tab/>
        <w:t>Вносить на рассмотрение главы Онежского муниципального района предложения для принятия решений по реализации задач и функций, возложенных на Управл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</w:t>
        <w:tab/>
        <w:t>Представлять администрацию Онежского муниципального района в органах государственной власти, местного самоуправления, иных организация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</w:t>
        <w:tab/>
        <w:t>Осуществлять функции заказчика, заключать муниципальные контракты на поставку товаров, выполнение работ, оказание услуг для муниципальных нуж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7.</w:t>
        <w:tab/>
        <w:t>Расторгать в установленном законодательством порядке заключенные с исполнителями муниципальные контракты при выявлении факта существенного нарушения ими условий заключенного муниципального контракт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8.</w:t>
        <w:tab/>
        <w:t xml:space="preserve">Привлекать в установленном порядке специалис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раслевых (функциональных) и территориальных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Онежского муниципального района, специалистов подведомственных муниципальных организаций к участию в разработке планов, программ и проработке отдельных имеющих межведомственный характер вопросов, а также для проведения проверок и обследований, в том числе по заявлениям граждан, организаций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9.</w:t>
        <w:tab/>
        <w:t>Получать материальные и финансовые ресурсы для решения задач, исполнения функций, возложенных на Управлени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0.</w:t>
        <w:tab/>
        <w:t>Составлять в соответствии с муниципальными нормативными актами протоколы об административном правонарушении и выносить определения об отказе в возбуждении дела об административном правонарушени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</w:t>
        <w:tab/>
        <w:t>Осуществлять иные права в пределах своей компетенции в соответствии с законодательством Российской Федерации, Архангельской области, муниципальными правовыми актами органов местного самоуправления Онежского муниципального района, муниципальными правовыми актами органов местного самоуправления Онежского, необходимые для решения задач и выполнения функций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В пределах своей компетенции Управление обязан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</w:t>
        <w:tab/>
        <w:t>Давать разъяснения органам государственной власти, местного самоуправления, организациям, гражданам по вопросам, отнесенным к полномочиям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</w:t>
        <w:tab/>
        <w:t>Осуществлять контроль объемов и качества выполняемых работ, предоставляемых услуг, приемку и оплату согласно заключенным муниципальным контракта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</w:t>
        <w:tab/>
        <w:t xml:space="preserve">Применять меры ответственности в случае нарушения поставщиком (подрядчиком, исполнителем) условий контракта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</w:t>
        <w:tab/>
        <w:t>Осуществлять контроль за деятельностью подведомственных организаций и представлять предложения о применении мер дисциплинарного взыскания и поощрения к их руководителям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</w:t>
        <w:tab/>
        <w:t>Требовать от получателей средств местного бюджета предоставления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>Направлять обращения о включении в реестр недобросовестных поставщиков (подрядчиков, исполнителей) организаций – участников закупок, уклонившихся от заключения муниципального контракта, а также организаций – поставщиков (исполнителей, подрядчиков), с которыми муниципальные контракты расторгнуты в связи с существенным нарушением ими условий муниципального контракт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>Начальник Управления, заместитель начальника, начальники отделов, работники Управления несут ответственность за несвоевременное и некачественное исполнение функций, возложенных на Управлени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рганизация деятельности Управ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>Управление возглавляет заместитель главы администрации, начальник Управления (далее — начальник Управления), назначаемый и освобождаемый от должности главой Онеж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подотчетен главе Онежского муниципального района согласно утвержденной структуре администрации муниципального образования «Онеж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является должностным лицом, непосредственно подчиняется главе Онежского муниципального района,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отсутствия начальника Управления его должностные обязанности исполняет заместитель. Заместителем начальника управления является начальник отдела энергетики, транспорта, связи и дорожных сооруж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  <w:tab/>
        <w:t>Начальник Управле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</w:t>
        <w:tab/>
        <w:t>Назначает и освобождает от должности работников Управления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.2.2.</w:t>
        <w:tab/>
        <w:t>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уществляет подбор и расстановку кадров работников Управления, в установленном порядке назначает на должность и освобождает от должности работников Управле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</w:t>
        <w:tab/>
        <w:t xml:space="preserve">Применяет к работникам Управления меры поощрения и налагает на них взыскания 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</w:t>
        <w:tab/>
        <w:t>Обеспечивает организацию работы и руководство деятельностью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</w:t>
        <w:tab/>
        <w:t>Утверждает Положения о структурных подразделениях, входящих в состав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</w:t>
        <w:tab/>
        <w:t>Определяет полномочия и распределяет обязанности между работниками Управления, утверждает в соответствии с установленным порядком должностные инструкции работников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</w:t>
        <w:tab/>
        <w:t>Осуществляет координацию работы подразделений и работников Управления при выполнении возложенных на них задач и функ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8.</w:t>
        <w:tab/>
        <w:t>Вносит на рассмотрение главы Онежского муниципального района предложения по структуре и штатному расписанию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9.</w:t>
        <w:tab/>
        <w:t>Действует без доверенности от имени Управления, представляет Управление в отношениях с органами государственной власти, местного самоуправления и другими организациями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0.</w:t>
        <w:tab/>
        <w:t>Исполняет функции распорядителя бюджетных средств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1.</w:t>
        <w:tab/>
        <w:t>Обеспечивает соблюдение финансовой и учетной дисциплины в Управлении.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2.</w:t>
        <w:tab/>
        <w:t>Подписывает от имени Управления служебную документацию в соответствии с компетенцией Управления.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3.</w:t>
        <w:tab/>
        <w:t>Издает в пределах своей компетенции приказы по вопросам, связанным с осуществлением полномочий Управления, по вопросам организации деятельности Управления.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4.</w:t>
        <w:tab/>
        <w:t>Вносит предложения о назначении на должность и освобождении от должности руководителей подведомственных учреждений, о заключении трудовых договоров с руководителями соответствующих учреждений, внесении в них изменений и дополнений.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5.</w:t>
        <w:tab/>
        <w:t>Вносит представления о применении мер дисциплинарного воздействия в отношении руководителей подведомственных учреждений.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6.</w:t>
        <w:tab/>
        <w:t>Является главным распорядителем бюджетных средств муниципального образования «Онежский муниципальный район» и муниципального образования «Онежское». Осуществляет контроль за их целевым использованием. Осуществляет иные полномочия главного распорядителя бюджетных средств, установленные действующим законодательством, муниципальными правовыми актами Онежского муниципального района.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7.</w:t>
        <w:tab/>
        <w:t>Исполняет иные функции по вопросам, отнесенным к его компетенци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  <w:tab/>
        <w:t>В состав Управления входят следующие структурные подразделени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дел энергетики, транспорта, связи и дорожных сооружени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дел строительства, архитектуры и благоустройств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дел жилищно-коммунального хозяй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  <w:t>В непосредственном подчинении начальника Управления находятся начальники отделов, входящих в состав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</w:t>
        <w:tab/>
        <w:t>Начальники отделов, входящих в состав Управления, имеют право подписывать служебную документацию в пределах своей компетен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</w:t>
        <w:tab/>
        <w:t>Для выполнения возложенных функций в Управлении могут создаваться в установленном порядке временные и постоянно действующие межведомственные рабочие группы, комиссии, совещательные орга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</w:t>
        <w:tab/>
        <w:t>Управление планирует и строит свою работу с учетом возложенных на него задач по исполнению полномочий, реализации муниципальных целевых программ и планов работы администрации Онежского муниципального района, обеспечению исполнения муниципальных контрак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</w:t>
        <w:tab/>
        <w:t>Организация и ведение бухгалтерского учета осуществляется отделом учета и бухгалтерской отчетности администрации муниципального образования «Онеж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</w:t>
        <w:tab/>
        <w:t xml:space="preserve">Организация и ведение работы </w:t>
      </w:r>
      <w:r>
        <w:rPr>
          <w:rFonts w:cs="Times New Roman" w:ascii="Times New Roman" w:hAnsi="Times New Roman"/>
          <w:sz w:val="28"/>
          <w:szCs w:val="28"/>
        </w:rPr>
        <w:t>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отделом муниципальных закупок администрации муниципального образования «Онеж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</w:t>
        <w:tab/>
        <w:t>Организация и обеспечение юридического сопровождения осуществляется правовым отделом администрации муниципального образования «Онеж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</w:t>
        <w:tab/>
        <w:t>Организация и обеспечение информационного сопровождения осуществляется информационным отделом администрации муниципального образования «Онеж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</w:t>
        <w:tab/>
        <w:t>Хозяйственное обеспечение деятельно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осуществляется муниципальным казенным учреждением «Хозяйственное управление администрации муниципального образования «Онежский муниципальный район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Взаимоотношения Управ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>Осуществляя свои полномочия, Управление взаимодействует с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бранием депутатов муниципального образования «Онежский муниципальный район», Советом депутатов муниципального образования «Онежское»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лжностными лицами,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слевыми (функциональными) и территориальными орга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Онежский муниципальный район»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инистерствами и агентствами администрации Архангельской област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ациями, находящимися на территории Онежского муниципального района (по подведомственным Управлению вопросам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территориальным органом Федеральной службы государственной статистики по Архангельской област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правлением Федеральной антимонопольной службы по Архангельской област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Средства Управ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</w:t>
        <w:tab/>
        <w:t xml:space="preserve">Финансирование расходов на содержание Управления и обеспечение исполнения возложенных на Управление задач и функций производится из местного бюджета в порядке, определяем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ым законодательством.</w:t>
        </w:r>
      </w:hyperlink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Реорганизация и ликвидация Управ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</w:t>
        <w:tab/>
        <w:t xml:space="preserve">Реорганизация и ликвидация Управления осуществляется в соответствии с решением Собрания депутатов о внесении изменений в структуру администрации муниципального района, принимаемым по инициативе главы Онежского муниципальн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Управление реорганизуется и ликвидируется в порядке, предусмотренном гражданским законодательством Российской Федерации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89"/>
        </w:tabs>
        <w:ind w:left="2989" w:hanging="72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0" w:right="5386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yperlink" Target="garantf1://12038291.3000/" TargetMode="External"/><Relationship Id="rId4" Type="http://schemas.openxmlformats.org/officeDocument/2006/relationships/hyperlink" Target="consultantplus://offline/ref=717FA112E9CB5BDC45E2BD2231ED5CF1D49EA3D7655012C1533946D10084375041713B53A14A9EC128A343364516E5F1091074F347E30FFBF2eBJ" TargetMode="External"/><Relationship Id="rId5" Type="http://schemas.openxmlformats.org/officeDocument/2006/relationships/hyperlink" Target="consultantplus://offline/ref=717FA112E9CB5BDC45E2BD2231ED5CF1D49EA4D0625812C1533946D10084375041713B51A14C95947DEC426A0140F6F00B1077F25BFEe3J" TargetMode="External"/><Relationship Id="rId6" Type="http://schemas.openxmlformats.org/officeDocument/2006/relationships/hyperlink" Target="consultantplus://offline/ref=717FA112E9CB5BDC45E2BD2231ED5CF1D49EA4D0625812C1533946D1008437505371635FA14980C12DB6156703F4e1J" TargetMode="External"/><Relationship Id="rId7" Type="http://schemas.openxmlformats.org/officeDocument/2006/relationships/hyperlink" Target="consultantplus://offline/ref=717FA112E9CB5BDC45E2BD2231ED5CF1D49EA4D0625812C1533946D10084375041713B50A44D97CB78F953320C43EBEF0B0F6BF059E3F0eDJ" TargetMode="External"/><Relationship Id="rId8" Type="http://schemas.openxmlformats.org/officeDocument/2006/relationships/hyperlink" Target="consultantplus://offline/ref=717FA112E9CB5BDC45E2BD2231ED5CF1D49EA4D0625812C1533946D10084375041713B50A44D97CB78F953320C43EBEF0B0F6BF059E3F0eDJ" TargetMode="External"/><Relationship Id="rId9" Type="http://schemas.openxmlformats.org/officeDocument/2006/relationships/hyperlink" Target="consultantplus://offline/ref=C8CDF3A38A1E397E67A86AB3B69729BDCA71C777D70E944201B10C4E4CCAD41A61D54DE7B195F6D94CA26A8A8EA551ABC6E842B8F1D648L3J" TargetMode="External"/><Relationship Id="rId10" Type="http://schemas.openxmlformats.org/officeDocument/2006/relationships/hyperlink" Target="consultantplus://offline/ref=A0AE30A8C26C73FABE5D96ABE266281076343A16B8DADFE449C6768FF75882B3EB00D6C865F493E0F760952D3503C69387F5295216C11813UAp5J" TargetMode="External"/><Relationship Id="rId11" Type="http://schemas.openxmlformats.org/officeDocument/2006/relationships/hyperlink" Target="garantf1://12038291.3000" TargetMode="External"/><Relationship Id="rId12" Type="http://schemas.openxmlformats.org/officeDocument/2006/relationships/hyperlink" Target="consultantplus://offline/ref=4EDF182946EF03894E6A00F2BEB79313FA93A8B3391EAE7B9BC526D139u3y2N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07:00Z</dcterms:created>
  <dc:creator>AlexaR</dc:creator>
  <dc:description/>
  <cp:keywords/>
  <dc:language>en-US</dc:language>
  <cp:lastModifiedBy>AlexaR</cp:lastModifiedBy>
  <cp:lastPrinted>2024-04-27T12:39:00Z</cp:lastPrinted>
  <dcterms:modified xsi:type="dcterms:W3CDTF">2024-04-27T09:53:00Z</dcterms:modified>
  <cp:revision>4</cp:revision>
  <dc:subject/>
  <dc:title>"Гражданский кодекс Российской Федерации (часть первая)" от 30.11.1994 N 51-ФЗ(ред. от 11.03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